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публично състезание за възлагане на общественат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  <w:t>“Изработка, доставка и монтаж на преградни стени и в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  <w:t>от AL дограма, и гише от PVC дограма с външни и вътрешни первази в административната сграда на Централна техническа база с. Соколово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2:00Z</dcterms:created>
  <dc:creator>Temenuzhka Gadzhanova</dc:creator>
  <dc:description/>
  <cp:keywords/>
  <dc:language>en-US</dc:language>
  <cp:lastModifiedBy>HAYVAZOVA</cp:lastModifiedBy>
  <cp:lastPrinted>2016-08-18T16:35:00Z</cp:lastPrinted>
  <dcterms:modified xsi:type="dcterms:W3CDTF">2017-06-19T11:03:00Z</dcterms:modified>
  <cp:revision>10</cp:revision>
  <dc:subject/>
  <dc:title/>
</cp:coreProperties>
</file>